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目录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第一卷（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09-1921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期刊）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09-1910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华南圭在法国创办的《科学文学中国语世界语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cienco Literaturo  Ĉina-Esperanto Revu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杂志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13-191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刘师复在广东创办的《民声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a Voĉo  de  L’Popol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杂志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  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13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晦鸣録》杂志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3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16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华星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a Ĥina  Brilet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杂志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19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进化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a Evoluci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杂志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20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无政府主义刊物《自由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a Liberec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杂志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6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21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上海世界语学会会刊《世界语月刊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第二卷（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25-193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期刊）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2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东方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Orient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杂志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2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东方》出版公司简报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3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29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上海世界语学会编印的《学生世界语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’Esperanta Student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刊物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0-193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汉口世界语学会《希望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a Esper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月刊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第三卷（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1-193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各类期刊）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1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广州市立世界语师范讲习所《广州世界语月刊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1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泉州世界语学会刊物《新声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a Nova Vok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3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1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成都中华绿星社《绿星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a Verda Stel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杂志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北平世界语学会会刊《北平之星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a Stelo Pekina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重庆世界语协会会刊《黎明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teniĝ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6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南京世界语学会会刊《绿风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a Verda Vent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7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3-193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世界》副刊《言语科学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a Lingvo-Scienc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小报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8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3-193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成都世界语协会会刊《绿帜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a Verda Standard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第四卷（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3-193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各类期刊）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3-193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北平世界语者协会筹备处、北平师范大学世界语学会 《世界语之光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a  Lumo  de  Esperant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3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北平国际语言研究社《国际语言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nternacia Lingv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月刊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3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3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中国世界语书社编辑出版《世界语出版界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speranta Bibliografi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小报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4-193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上海世界语者协会会报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ulteno de ŜEL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绥远世界语学会《世界语半月刊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6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广州中山大学踏绿社刊物《踏绿者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a Verdemul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第五卷（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3-1938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各类期刊）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3-193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上海世界语者协会会刊《世界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a Mond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3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8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广州《正义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ustec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 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湖南长沙《萌芽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a Ĝerm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月刊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3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言语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a Lingv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3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6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世界语国际通信集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olekto de Esperanta Iternacia Korespondad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第六卷（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6-1939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各类期刊）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6-1937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上海世界文化协会月刊《中国怒吼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Ĉinio Hurlas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7-1939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中华晨报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3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7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暨南大学世界语学会《纪念特刊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8-1939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香港出版的《远东使者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Orienta Kurier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第七卷（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7-1948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各类期刊）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7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乐嘉煊编辑发行《世界语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sperant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8-1939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武汉发行的《东方呼声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Voĉoj  el  Orient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3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8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新华日报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in Xua Rhba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世界语专栏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8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广东《中国通讯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nformilo el Ĉini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9-1940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香港世界语学会会刊《黎明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agiĝ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6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9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南洋商报》的《绿星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Verda Stel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专栏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7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9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国风日报》社《世界语周刊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speranto Semajne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8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40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香港新文字学会会报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ongKong Sin Wenz Xyoxui Xuiba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9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42-194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中国报导》副刊《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ernilo de Esperant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0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4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重庆《中国世界语者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Ĉina Esperantist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1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4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重庆《世界语杂志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speranta Revu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46-1947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成都《我们的圈子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ia Rond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3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46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语声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ingva Disaŭdig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47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福建时报》世界语专页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47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许寿真创办的《新闻工作者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Ĵurnalist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杂志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6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47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重庆《中国世界语杂志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Ĉina Revu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7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47-1948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许寿真创办的《中国音乐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l Ĉina Muzik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8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48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福建时报》附页“世界语”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49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广州世界语学会刊《绿星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（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22-1933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绿光》杂志）                  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第八卷（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9-1941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中国报导》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eroldo de Ĉinio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杂志）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第十卷（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41-194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中国报导》杂志）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第十一卷（古籍）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1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陆疾侵编写的《爱世不难读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1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陆疾侵《爱斯不难读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3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28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胡愈之编撰的《世界语四十年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中国世界语者年鉴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7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周庄萍《世界语五十年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6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8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田中回忆录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7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4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《中国抗战歌曲集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第十二 卷（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50-1951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中华全国世界语协会会员登记表）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第十三卷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58-1959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中华全国世界语协会会员登记表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第十四卷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8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中国世界语运动格式调查登记表目录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第十五卷《中国世界语运动影印史料》（文档）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2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民国总统致国立北京大学世界语联合大会演说词（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页）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1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中华绿星社章组织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3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3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中国世界语书店第三期书目（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2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页）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94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年许寿真编辑的《中国世界语出版物目录》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《东方》杂志公司代理人目录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6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苏州世界语协会基本英语讨论（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4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页）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7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上海世界语学会附设世界语函授学校规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8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中国世界语书社书目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9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上海中国世界语学社函授章程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0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、中华全国世界语协会组织及工作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16:00Z</dcterms:created>
  <dc:creator>Sky123.Org</dc:creator>
  <dc:description/>
  <cp:keywords/>
  <dc:language>en-US</dc:language>
  <cp:lastModifiedBy>Sky123.Org</cp:lastModifiedBy>
  <dcterms:modified xsi:type="dcterms:W3CDTF">2016-10-27T04:19:00Z</dcterms:modified>
  <cp:revision>2</cp:revision>
  <dc:subject/>
  <dc:title>目录</dc:title>
</cp:coreProperties>
</file>